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СОЧ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 xml:space="preserve">СОЧИ,КРАСНАЯ ПОЛЯНА,ОЛИМПИЙСКИЙ ПАРК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ГАГРА-ПИЦУНДА-ОЗЕРО РИЦА-НОВЫЙ А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2 дня-1ноч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Даты туров: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 22-23 ,29-30 июн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5-6,12-13,19-20,26-27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четверг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6-7,13-14,20-21,27-28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(отправление в пятницу)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>2-3,9-10,16-17,23-24,30-31  августа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четверг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)                                                                 3-4,10-11,17-18,24-25 августа , 31 августа-1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>6-7,13-14 сентября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(отправление в четверг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7-8,14-15,21-22,28-29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 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Отправление (четверг и пятница) Анапа (Фото Мир) 20.00,                                           Новороссийск (Бригантина) 22.00, Кабардинка -22-40, Геленджик  23.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Краснодар- ДОВОЗ В 22.00 ул.Буденного 145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ВНИМАНИЕ! Краснодар – довоз –дополнительная оплат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lang w:eastAsia="zh-CN"/>
        </w:rPr>
        <w:t>Раннее прибытие на границу с Абхаз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БХАЗИЯ</w:t>
      </w:r>
      <w:r>
        <w:rPr>
          <w:rFonts w:eastAsia="Times New Roman" w:cs="Calibri"/>
          <w:sz w:val="24"/>
          <w:szCs w:val="24"/>
          <w:lang w:eastAsia="zh-CN"/>
        </w:rPr>
        <w:t>. Экскурсия по территории Республики Абхазия с остановкам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ГАГРА - колоннада,  ПИЦУНДА, завтрак (самостоятельно)  Юпшарский каньон - Каменный мешок,   ГОЛУБОЕ ОЗЕРО,  Пасека – дегустация меда и вина  Обед (самостоятельно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ЗЕРО РИЦА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 кв.км. глубина 130м,  зимой не замерзает, а толщина снежного покрова достигает 3-5метр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НОВЫЙ АФОН: дача Сталина, Ново-Афонский монастырь, храм Симона Кананита,  рукотворный водопад.  Ново-Афонская пещер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ереезд в Сочи - Красная поляна. Позднее Размещение в отеле «Утомленные Солнцем» 3* на Красной полян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-</w:t>
      </w:r>
      <w:r>
        <w:rPr>
          <w:rFonts w:eastAsia="Times New Roman" w:cs="Calibri"/>
          <w:sz w:val="28"/>
          <w:szCs w:val="28"/>
          <w:lang w:eastAsia="zh-CN"/>
        </w:rPr>
        <w:t xml:space="preserve">Завтрак (шведский стол), освобождение номер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КРАСНАЯ ПОЛЯНА- КУРОРТ «Роза Хутор» - СОЧ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НАБЕРЕЖНАЯ р.Мзымта курорта «Роза Хутор». КАНАТНАЯ ДОРОГА. В маршрут «Путь к вершинам + Парк Водопадов» (подъём на высоту 2320 м.) включены следующие услуги: Роза Долина – Горная Олимпийская Деревня - Роза Пик - Парк Водопадов (560м - 1100м - 2320м - 1472м), 1 подъём и 1 спуск на подъёмниках "Олимпия", "Заповедный лес", "Кавказский экспресс", пользование кресельными канатными дорогами "Волчья Скала", "Крокус" и "Эдельвейс", посещение этно-парка "МОЯ РОССИЯ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ОЧИ: ОЛИМПИЙСКИЙ ПАРК. Свободное время. НАБЕРЕЖНАЯ г. Сочи. Ужин (самостоятельно)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еленджик  04:00 – 05:00, Новороссийск 05:00-06:00, Анапу 06:00-07:00. Краснодар 06:00-07:00, Темрюк  07:00-08:00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Утомленные солнцем» с человека в рубля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Отель «Утомленные солнцем» 3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Крас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 с человека в рублях за ту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2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3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1но местный номер станд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2-3-х местный стандарт –ребенок4-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0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94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итание по программе (завтрак ШС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Страховка Н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Канатная дорога «Путь к Вершинам + «Парк водопадов» - 2450 руб ( взрослые), 1450 руб (7-14 лет).  Старше 60 лет (инвалиды и ветераны на основании документов) -  1800 руб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Гольфкары 350 руб(до 5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Ново-Афонская пещера- 700 руб./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Озеро Рица – 700 руб\200 руб /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* Пицунда пляж- 30 руб (на месте)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Дача Сталина - 400 руб ( до 8лет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Довоз  Краснодар-Джубга-Краснодар  2500 руб\чел</w:t>
            </w:r>
          </w:p>
        </w:tc>
      </w:tr>
    </w:tbl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/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ВНИМАНИЕ!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spacing w:lineRule="exact" w:line="255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b/>
          <w:color w:val="FF0000"/>
          <w:kern w:val="2"/>
          <w:sz w:val="28"/>
          <w:szCs w:val="28"/>
          <w:lang w:eastAsia="hi-IN" w:bidi="hi-IN"/>
        </w:rPr>
        <w:t>При себе иметь паспорт  и детям - свидетельство о рождении с штампом о гражданстве ОБЯЗАТЕЛЬНО!</w:t>
      </w:r>
    </w:p>
    <w:p>
      <w:pPr>
        <w:pStyle w:val="Normal"/>
        <w:widowControl w:val="false"/>
        <w:suppressAutoHyphens w:val="true"/>
        <w:spacing w:lineRule="exact" w:line="255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амам для посещения монастыря и храма рекомендуем иметь косынку и юбку (или накидку.</w:t>
      </w:r>
    </w:p>
    <w:p>
      <w:pPr>
        <w:pStyle w:val="Normal"/>
        <w:widowControl w:val="false"/>
        <w:suppressAutoHyphens w:val="true"/>
        <w:spacing w:lineRule="exact" w:line="255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ля более комфортного путешествия рекомендуем в дорогу (8 - 9 часов пути из Анапы в одну сторону) взять с собой маленькие подушечки или подголовники); удобную обувь (не каблуки) и кофту – для посещения пещеры.</w:t>
      </w:r>
    </w:p>
    <w:p>
      <w:pPr>
        <w:pStyle w:val="Normal"/>
        <w:widowControl w:val="false"/>
        <w:suppressAutoHyphens w:val="true"/>
        <w:spacing w:lineRule="exact" w:line="312" w:before="0" w:after="0"/>
        <w:rPr>
          <w:rFonts w:eastAsia="Times New Roman" w:cs="Calibri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ar-SA"/>
        </w:rPr>
        <w:t xml:space="preserve">Фирма оставляет за собой право на внесение изменений в порядок посещения экскурсионных объектов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kern w:val="2"/>
          <w:sz w:val="28"/>
          <w:szCs w:val="28"/>
          <w:lang w:eastAsia="ar-SA"/>
        </w:rPr>
        <w:t>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29:00Z</dcterms:created>
  <dc:creator>Ivan Gorochov</dc:creator>
  <dc:description/>
  <dc:language>en-US</dc:language>
  <cp:lastModifiedBy/>
  <cp:lastPrinted>2024-05-12T15:11:00Z</cp:lastPrinted>
  <dcterms:modified xsi:type="dcterms:W3CDTF">2024-05-20T13:2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